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амятка для родителей об информационной безопасности детей</w:t>
      </w:r>
    </w:p>
    <w:p>
      <w:pPr>
        <w:pStyle w:val="Normal"/>
        <w:spacing w:lineRule="auto" w:line="240"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lineRule="auto" w:line="240"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силу Федерального закона № 436-ФЗ информацией, причиняющей вред здоровью и (или) развитию детей, являетс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формация, запрещенная для распространения среди детей;</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формация, распространение которой ограничено среди детей определенных возрастных категории.</w:t>
      </w:r>
    </w:p>
    <w:p>
      <w:pPr>
        <w:pStyle w:val="Normal"/>
        <w:spacing w:lineRule="auto" w:line="240"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 информации, запрещенной для распространения среди детей, относится</w:t>
      </w:r>
      <w:r>
        <w:rPr>
          <w:rFonts w:eastAsia="Times New Roman" w:cs="Times New Roman" w:ascii="Times New Roman" w:hAnsi="Times New Roman"/>
          <w:sz w:val="27"/>
          <w:szCs w:val="27"/>
          <w:lang w:eastAsia="ru-RU"/>
        </w:rPr>
        <w:t>:</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рицающая семейные ценности и формирующая неуважение к родителям и (или) другим членам семь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правдывающая противоправное поведени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держащая нецензурную брань;</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держащая информацию порнографического характера.</w:t>
      </w:r>
    </w:p>
    <w:p>
      <w:pPr>
        <w:pStyle w:val="Normal"/>
        <w:spacing w:lineRule="auto" w:line="240"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 информации, распространение которой ограничено среди детей определенного возраста, относится</w:t>
      </w:r>
      <w:r>
        <w:rPr>
          <w:rFonts w:eastAsia="Times New Roman" w:cs="Times New Roman" w:ascii="Times New Roman" w:hAnsi="Times New Roman"/>
          <w:sz w:val="27"/>
          <w:szCs w:val="27"/>
          <w:lang w:eastAsia="ru-RU"/>
        </w:rPr>
        <w:t>:</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едставляемая в виде изображения или описания половых отношений между мужчиной и женщиной;</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держащая бранные слова и выражения, не относящиеся к нецензурной брани.</w:t>
      </w:r>
    </w:p>
    <w:p>
      <w:pPr>
        <w:pStyle w:val="Normal"/>
        <w:spacing w:lineRule="auto" w:line="240"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spacing w:lineRule="auto" w:line="240"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бщие правила для родителей</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удьте в курсе сетевой жизни Вашего ребенка. Интересуйтесь, кто их друзья в Интернет так же, как интересуетесь реальными друзьями.</w:t>
      </w:r>
    </w:p>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озраст от 7 до 8 лет</w:t>
      </w:r>
    </w:p>
    <w:p>
      <w:pPr>
        <w:pStyle w:val="Normal"/>
        <w:spacing w:lineRule="auto" w:line="240"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pacing w:lineRule="auto" w:line="240"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оветы по безопасности в сети Интернет для детей 7-8 лет</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здайте список домашних правил посещения Интернета при участии детей и требуйте его выполнения.</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пьютер с подключением к Интернету должен находиться в общей комнате под присмотром родителей.</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пользуйте специальные детские поисковые машины.</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здайте семейный электронный ящик, чтобы не позволить детям иметь собственные адреса.</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локируйте доступ к сайтам с бесплатными почтовыми ящиками с помощью соответствующего программного обеспечения.</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учите детей не загружать файлы, программы или музыку без вашего согласия.</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 разрешайте детям использовать службы мгновенного обмена сообщениям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белый» список сайтов, разрешенных для посещения, вносите только сайты с хорошей репутацией.</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 забывайте беседовать с детьми об их друзьях в Интернете, как если бы речь шла о друзьях в реальной жизн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 делайте «табу» из вопросов половой жизни, так как в Интернете дети могут легко наткнуться на порнографию или сайты «для взрослых».</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озраст детей от 9 до 12 лет</w:t>
      </w:r>
    </w:p>
    <w:p>
      <w:pPr>
        <w:pStyle w:val="Normal"/>
        <w:spacing w:lineRule="auto" w:line="240"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lineRule="auto" w:line="240"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оветы по безопасности для детей от 9 до 12 лет</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здайте список домашних правил посещения Интернет при участии детей и требуйте его выполне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ребуйте от Вашего ребенка соблюдения норм нахождения за компьютером.</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пьютер с подключением в Интернет должен находиться в общей комнате под присмотром родителе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 забывайте принимать непосредственное участие в жизни ребенка беседовать с детьми об их друзьях в Интернет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стаивайте, чтобы дети никогда не соглашались на личные встречи с друзьями по Интернету.</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зволяйте детям заходить только на сайты из «белого» списка, который создайте вместе с ним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здайте Вашему ребенку ограниченную учетную запись для работы на компьютер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сскажите детям о порнографии в Интернет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ъясните детям, что нельзя использовать сеть для хулиганства, распространения сплетен или угроз.</w:t>
      </w:r>
    </w:p>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озраст детей от 13 до 17 лет</w:t>
      </w:r>
    </w:p>
    <w:p>
      <w:pPr>
        <w:pStyle w:val="Normal"/>
        <w:spacing w:lineRule="auto" w:line="240"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pacing w:lineRule="auto" w:line="240"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lineRule="auto" w:line="240"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lineRule="auto" w:line="240"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оветы по безопасности в этом возрасте от 13 до 17 лет</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пьютер с подключением к сети Интернет должен находиться в общей комнат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стаивайте на том, чтобы дети никогда не встречались лично с друзьями из сети Интернет.</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учите себя знакомиться с сайтами, которые посещают подростк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lineRule="auto" w:line="240"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03:00Z</dcterms:created>
  <dc:creator>хозяин</dc:creator>
  <dc:description/>
  <dc:language>en-US</dc:language>
  <cp:lastModifiedBy>Админция Салба школа</cp:lastModifiedBy>
  <dcterms:modified xsi:type="dcterms:W3CDTF">2020-04-23T06:03:00Z</dcterms:modified>
  <cp:revision>2</cp:revision>
  <dc:subject/>
  <dc:title/>
</cp:coreProperties>
</file>