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9790" cy="869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методических рекомендаций и примерной программы по организации внеурочной деятельности обучающихся начальной школы (М., Просвещение, 2010 г.)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современной школе постоянно усложняется, и это требует от обучающихся значительного умственного и нерв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обучающихся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евысокий уровень здоровья и общего физического развития многих обучающихся, поступающих в первый класс, дальнейшее его снижение в процессе обучения представляют сегодня серьезную проблему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ногих первоклассников наблюдается низкая двигательная активность, широкий спектр функцио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можность вредных влияний и способствовали бы укреплению здо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обязательная оздоровительная направленность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ли продолжали существовать. Результативно это может происходить только в том случае, если педагог хорошо знает индивидуальные особенности и потребности физического развития своих учеников, владеет рациональной технологией “встраивания” разнообразных подвижных, спортивных игр в режим жизнедеятельности младшего школьника и обладает широким арсеналом приемов использования их адаптационного, оздоровительно-развивающего потенциал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задача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курс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нимания, культуры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блемных ситуаций, активизация творческого отношения обучающихся к себ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умению работать индивидуально и в 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иродные задатки и способ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ой компетентности младших школьников на основе организации совместной продуктивной дея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“Кладовая подвижных игр” входит во внеурочную деятельность по направлению спортивно-оздоровительно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задания, упражнения, игры на формирование коммуникативных, двигательных навыков, развитие физических качеств. Это способствует появлению желания общения с другими людьми, занятиям спортом, интеллектуальными видами деятельности, формированию умений работать в условиях поиска, развитию сообразительности, любознательност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гры обучающиеся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ихся автоматически выполнять действия, подчиненные какому-то алгоритм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– это не только важное средство воспитания, значение их шире – это неотъемлемая часть любой национальной культуры. В “Кладовую подвижных игр” вошли народные игры, распространенные в России за последнее столетие. А также интеллектуальные игры, игры на развитие психических процессов, таких как: внимание, память, мышление, восприятие и т.д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 Некоторые игры и задания могут принимать форму состязаний, соревнований между командам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ружка в учебном плане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34 часа в год – 1 -4 классы, с проведением занятий 2 раза в неделю, продолжительность 1занятия 35-40 минут. Содержание кружка отвечает требованию к организации внеурочной деятельности. Подбор игр и заданий отражает реальную физическую, умственную подготовку детей, содержит полезную и любопытную информацию, способную дать простор воображению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ми ориентирами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нного кружка являются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рассуждать как компонента логической грамотности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сти обучающихся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бучающихся к обмену информацией в процессе свободного общения на занятиях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1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2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3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4 класса</w:t>
      </w:r>
    </w:p>
    <w:tbl>
      <w:tblPr>
        <w:tblW w:w="46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"/>
        <w:gridCol w:w="2650"/>
        <w:gridCol w:w="1551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игр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Росси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разовательной деятельности представлено календарно – тематическим планированием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(приложение №1).</w:t>
        </w:r>
      </w:hyperlink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тые и усложненные игры-догонял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ых одним приходится убегать, а другим догонять убегающих. Догонялки имеют много разновидностей, начиная от простых салок и заканчивая сложными салками, разные условия и разные правил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ы-по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гры с быстрым нахождением своего 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ь материал разделяется на отдельные раздел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- “Русские народные игры”, изучается с 1 по 4 клас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- “Игры народов России”, изучается со 2 по 4 класс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- “Подвижные игры”, изучается в 1-х и 2-х классах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- “Эстафеты”, изучается в 1-4-х классах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распределение изучения игр позволяет учителю следовать от простого к сложному, а детям - знакомиться с играми, которые соответствуют их возрастным способностям. Детям 6-7 лет присуще постоянно находиться в движении, поэтому учебный материал в этих классах простой и легко запоминающийся. Он позволяет детям удовлетворить их потребность в движении. А вот для обучающихся 8-10 лет, помимо движения, нужен еще и занимательный материал. Знакомясь с историей и играми различных народов, они не только развиваются физически, но еще и развивают свой кругозор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олжны стремиться к тому, чтобы сделать из детей не атлетов, акробатов или людей спорта, а лишь здоровых, уравновешенных физически и нравственно люд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изучения по каждому разделу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народные игры”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провести знакомство с играми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м занятии проводится знакомство с историей русской игры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ы народов России”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познакомить с разнообразием игр различных народов, проживающих в России. Развивать силу, ловкость и другие физические способности. Воспитывать толерантность при общении в коллектив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ые игры”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афеты”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: познакомить с правилами эстафет. Развивать быстроту реакций, внимание, навыки передвижения. Воспитывать чувства коллективизма и ответственности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 кружка “Кладовая подвижных игр”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следующие умения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цени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выраж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эмоции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ним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и других людей, сочувствовать, сопереживать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 кружка “Кладовая подвижных игр”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ировать цель деятельности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во время занят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определенному алгоритму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лать выводы в результате совместной работы класса и учителя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позитивного коммуникативного общен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занятий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занятий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4 классах начальной школы занятия продолжительностью 30-40 минут проводятся 2раза в неделю, в группах не более 15 дете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й результат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 выпускника начальной школы выработается потребность к систематическим занятиям физическими упражнениями и подвижными играми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о начальное представление о культуре движения;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ий школьник сознательно применяет физические упражнения для повышения работоспособности, организации отдыха и укрепления здоровья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и углубление знаний об истории, культуре народных игр;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в коллективе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“Физическая культура” в частност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 Важнейшее требование –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прочность проверяется учителем перед уроком 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(приложение №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Васильков Г.А., Васильков В.Г. От игры – к спорту – М., 1985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Воспитание и обучение детей во вспомогательной школе (Под ред. Воронковой В.В.) – М., 199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Дмитриев А.А. Физическая культура в специальном образовании – М., 200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 Черник Е.С. Физическая культура во вспомогательной школе – М., 1997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жка «Кладовая подвижных иг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й класс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6802"/>
        <w:gridCol w:w="818"/>
        <w:gridCol w:w="1118"/>
      </w:tblGrid>
      <w:tr>
        <w:trPr>
          <w:trHeight w:val="63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8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и-лебе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>
          <w:trHeight w:val="34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медведя во бор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3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 и пташ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386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чка- выручалоч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уждающий мя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шка в круг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ки и лас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воим флажка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 ид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и южный вете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45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скороход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дунч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ис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челы и медве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трая ли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ишки с приседания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рава с дос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нн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ри урожа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грузке арбуз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еси мя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й перебежа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яч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ёлые ст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уш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елов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ое мест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быстрее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ики-спортсме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гушата и цыпля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лики и велика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жка «Кладовая подвижных иг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-й класс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977"/>
        <w:gridCol w:w="665"/>
        <w:gridCol w:w="1121"/>
      </w:tblGrid>
      <w:tr>
        <w:trPr>
          <w:trHeight w:val="4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Жмурки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>
          <w:trHeight w:val="27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от и мыш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28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27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>
          <w:trHeight w:val="28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>
          <w:trHeight w:val="27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28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28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народная игра «Волк»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>
          <w:trHeight w:val="26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28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Совуш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356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Мышеловк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Пустое место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усел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то быстрее?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онники-спортсмен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Лягушата и цыпля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ая игра «Карлики и великан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ередача мяч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С мячом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звер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 круг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!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жка «Кладовая подвижных иг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й класс (68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28"/>
        <w:gridCol w:w="719"/>
        <w:gridCol w:w="1146"/>
      </w:tblGrid>
      <w:tr>
        <w:trPr>
          <w:trHeight w:val="50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рас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>
          <w:trHeight w:val="3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34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Ляп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>
          <w:trHeight w:val="34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>
          <w:trHeight w:val="2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>
          <w:trHeight w:val="49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>
          <w:trHeight w:val="5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народная игра «Под бурко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>
          <w:trHeight w:val="52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мыцкие народные игры «Прятки», «Альчик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ьские народные игры «Мяч», «Я есть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>
          <w:trHeight w:val="3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народов Коми «Невод», «Стой, олень!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>
          <w:trHeight w:val="31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ие народные игры «Водяной», «Серый зайк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о-ингушская игра «Чиж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винские народные игры «Стрельба в мишень», «Борьб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овские народные игры «Котел», «Кругово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-осетинская игра «Борьба за флаж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родов Сибири и Дальнего Востока «Льдинки, ветер и мороз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по круг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мяч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стречная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«Весёлые стар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Третий лишн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жка «Кладовая подвижных иг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-й класс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7"/>
        <w:gridCol w:w="1008"/>
        <w:gridCol w:w="1113"/>
      </w:tblGrid>
      <w:tr>
        <w:trPr>
          <w:trHeight w:val="4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Жмур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9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от и мыш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09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ел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9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9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10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10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Фант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10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Салки с приседаниям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.10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народная игра «Волк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0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Птицел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11.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!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1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кирские народные игры «Юрта», «Медный пень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народная игра «Ищем палочк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гестанские народные игры «Выбей из круга», «Подними плато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йская народная игра «Катание мяч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кая народная игра «Серый вол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ие народные игры «Сокол и лиса», «Пятнаш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игра «Рыб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Передача мяч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С мячо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звер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Быстрые и ловки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ызов номеров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по круг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с обруч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а «Весёлые старт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Сал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Крас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Гори, гори ясн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народная игра «Третий лишний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Пятнашк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игра «Охотники и зайц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633797/pril1.doc" TargetMode="External"/><Relationship Id="rId4" Type="http://schemas.openxmlformats.org/officeDocument/2006/relationships/hyperlink" Target="http://festival.1september.ru/articles/633797/pril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6:00Z</dcterms:created>
  <dc:creator>Руслан</dc:creator>
  <dc:description/>
  <cp:keywords/>
  <dc:language>en-US</dc:language>
  <cp:lastModifiedBy>Марина</cp:lastModifiedBy>
  <cp:lastPrinted>2015-10-01T23:33:00Z</cp:lastPrinted>
  <dcterms:modified xsi:type="dcterms:W3CDTF">2018-11-20T10:49:00Z</dcterms:modified>
  <cp:revision>5</cp:revision>
  <dc:subject/>
  <dc:title/>
</cp:coreProperties>
</file>