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drawing>
          <wp:inline distT="0" distB="0" distL="0" distR="0">
            <wp:extent cx="8601710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бочая программа составлена на основе Федерального государственного образовательного стандарта основного общего образования для 5-9 классов от 2010 года, примерной программы внеурочной деятельности (начальное и основное общее образование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здание условий для познания многообразия экологических связей и отношений с окружающим миром, от которых зависят здоровье, благополучие и сама жизн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                Развитие познавательного интереса к окружающей природ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                Выяснение роли экологии в жизн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               Знакомство с основами экологии бактерий, грибов, растений и животных, человека и его рациональное использование ресурс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                Изучение видового состава растений, животных, бактерий, грибов в окрестностях своего населенного пункт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                Знакомство учащихся с понятием и характеристикой здоровья человека, методами его сохранения, влиянием на организм вредных привычек и ориентирован на применение знаний в практиче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                Знакомство учащихся с видами ресурсов планеты, принципами их рационального использования, вопросами проектирования безопасного поведения в различных социоприродных условиях, основами экологической эстетики, этики и психологи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                Понимание особенностей взаимосвязи живых организмов в экосистемах и роли человека в изменении биологического разнообразия Земл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                Приобретение навыков выполнения наиболее простых и более сложных проект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.                Формирование представлений об экологической эстетике, этике и психолог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.           Понимание особенностей интеграции знаний экологии, биологии, географии, физики, химии, истории и других наук при изучении окружающей природ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Приобщение учащихся к позитивной экологиче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Формирование у учащихся навыков экологически грамотного поведения в природе, развитие чувства любви к Родине и бережного отношения к её природным ресурса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Воспитание у детей экологической этики и эстетик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Расширение мировоззрения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Приобретение навыков коммуникативного общения, здорового образа жизн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Развитие познавательной активности и творческих способностей учащихся в процессе экологического проектирования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Формирование у детей наблюдательности, логического мышления, умений сравнивать и анализировать, проводить исследования и делать выводы на основании полученных результат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Совершенствование навыков работы с разными источниками информации, разными формами презентации творческих рабо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Развитие навыков оформления отчета по экскурсии и исследованию, проведение и формулирование вывода по практической работе, работа с живыми объектам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Формирование потребности в самопознании, саморазвит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Актуальность программы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ключается в содержании программы, которая охватывает весьма широкий круг вопросов. При этом человек, природа и общество рассматриваются в их неразрывном единств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Новизна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граммы «Экология. Практикум с основами проектирования» состоит в том, что содержание рассматривает вопросы, формирующие у обучающихся способности к анализу экологической ситуации, альтернативному мышлению в выборе способов решения экологических проблем, к восприятию прекрасного, удовлетворению и негодованию от поведения и поступков людей по отношению к природной сред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Направленность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грамма направлена на формирование основ экологической культуры человека. Средствами учебного предмета обеспечивается существенное воздействие на развитие речи учащихся и познавательных процессов (сенсорное развитие, развитие мышления, воображения, памяти, внимания), а также эмоциональной сферы и творческих способнос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ид программы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авторска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грамма рассчитана на 2 года и предназначена для реализации в 8-9 классах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орма организации – кружок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орма подведения итогов – составление индивидуального и коллективного портфоли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езультаты первого уровн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приобретение школьником социальных знаний, понимания социальной реальности и повседневной жизни): 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езультаты второго уровн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формирование позитивного отношения школьника к базовым ценностям нашего общества и к социальной реальности в целом): 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езультаты третьего уровн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приобретение школьником опыта самостоятельного социального действия): 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стижение всех трех уровней результатов внеурочной деятельности будет свидетельствовать об эффективности работы по реализации внеурочной деятель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ЛАНИРУЕМЫЕ РЕЗУЛЬТАТЫ ОСВОЕНИЯ ВНЕУРОЧНОЙ ДЕЯТЕЛЬНОСТИ «ЭКОЛОГИЯ ЖИВОТНЫХ. ПРАКТИКУМ С ОСНОВАМИ ПРОЕКТИРОВАНИЯ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Личностные результат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осознание единства и целостности окружающего мира, возможности его познаваемости и объяснимости на основе достижений наук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 экологического мышления: умение оценивать свою деятельность и поступки других людей с точки зрения сохранения окружающей среды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кологической культуры, ценностного отношения к природному миру, готовность следовать нормам природоохранного поведен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развитие любознательности и формирование интереса к изучению природы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развитие интеллектуальных способносте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развитие 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Метапредметные результаты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характеризуют уровень сформиро</w:t>
        <w:softHyphen/>
        <w:t>ванности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освоение элементарных приёмов исследовательск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·         формирование приёмов работы с информацией (поиск и отбор источников информации в соответствии с учебной задачей, понимание информации, представленной в различной знаковой форме – в виде таблиц, диаграмм, графиков, рисунков и др.)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ля достижения планируемых результатов необходимо обязательное привлечение родителей к экологическому воспитанию обучающихся: при выполнении творческих домашних заданий, организации экскурсий, выполнении мини-проектов, в качестве зрителей на итоговой выставке достиж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ограмма рассчитана на 70 часов (35 часа в год, на протяжении 2 лет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Учебно – тематический план</w:t>
      </w:r>
    </w:p>
    <w:tbl>
      <w:tblPr>
        <w:tblW w:w="107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7"/>
        <w:gridCol w:w="3517"/>
        <w:gridCol w:w="1883"/>
        <w:gridCol w:w="2458"/>
        <w:gridCol w:w="455"/>
        <w:gridCol w:w="1857"/>
      </w:tblGrid>
      <w:tr>
        <w:trPr/>
        <w:tc>
          <w:tcPr>
            <w:tcW w:w="600" w:type="dxa"/>
            <w:gridSpan w:val="2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ма раздела</w:t>
            </w:r>
          </w:p>
        </w:tc>
        <w:tc>
          <w:tcPr>
            <w:tcW w:w="1883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щее количество часов</w:t>
            </w:r>
          </w:p>
        </w:tc>
        <w:tc>
          <w:tcPr>
            <w:tcW w:w="477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оретические (ч)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ие (ч)</w:t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ервый год обучения (8 класс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тория цивилизации. Роль человека в изменении биоразнообразия планеты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я животных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заимосвязи живых организмов в экосистемах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сихоэмоциональное восприятие природы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новы экологической этики и психологии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ортфолио.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торой год обучения (9 класс)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иды ресурсов и их использование в истории человечества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пользование природных ресурсов в урбанизированной среде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сурсосбережение и экологическая безопасность в квартире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нематериальных ресурсов общества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сурсосбережение и устойчивое развитие общества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того за 2 года обучения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одержание программы</w:t>
      </w:r>
    </w:p>
    <w:tbl>
      <w:tblPr>
        <w:tblW w:w="107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28"/>
        <w:gridCol w:w="3024"/>
        <w:gridCol w:w="3236"/>
        <w:gridCol w:w="2699"/>
      </w:tblGrid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ервый год обучения (8 класс)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. История цивилизации. Роль человека в изменении биоразнообразия пла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 час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домашнивание животны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резентации «Этапы одомашнивания животных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лекция животны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тоды селекции животных. Породы животных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дкие и исчезающие виды  животны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Красной книги Красноярского кра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I. Экология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 часов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изненные формы живых организмов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земные формы; подземные (землерои); древесные; воздушные; водны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инантропные виды животны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ть и формы синантропных животных, их виды и особенности адаптации их к жизни в человеческой среде, влияние и роль животных в жизни человека.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инантропные виды животны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брошюры «Методы борьбы с крысами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поврежденности дерева по степени объедания листвы насекомым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скурсия в лес. Ознакомление с вредоносными насекомыми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поврежденности дерева по степени объедания листвы насекомым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поврежденности дерева по степени объедания листвы насекомыми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Мы в ответе за тех, кого приручил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иды домашних животных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Мы в ответе за тех, кого приручил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щита презентаций «Мое домашнее животное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 кошка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резентации «Необычные породы кошек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к помочь птицам зимой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лана мероприятий к акции «Покормите птиц зимой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к помочь птицам зимой</w:t>
            </w:r>
          </w:p>
        </w:tc>
        <w:tc>
          <w:tcPr>
            <w:tcW w:w="32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астие в экологической акции «Покормите птиц зимой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ак помочь птицам зимой</w:t>
            </w:r>
          </w:p>
        </w:tc>
        <w:tc>
          <w:tcPr>
            <w:tcW w:w="32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Экологическая лаборатория»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ловая игра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II. Взаимосвязи живых организмов в экосисте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 часов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труктура экосистем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мпоненты экосистемы и их взаимоотношени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труктура экосистем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шение биологических задач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водных экосистем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водных экосист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водных экосистем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шение биологических задач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ческая тропа</w:t>
            </w:r>
          </w:p>
        </w:tc>
        <w:tc>
          <w:tcPr>
            <w:tcW w:w="32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здание экологической тропы села Салба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ческая тропа</w:t>
            </w:r>
          </w:p>
        </w:tc>
        <w:tc>
          <w:tcPr>
            <w:tcW w:w="32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ческое равновеси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ологический круговорот в природ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новные экологические законы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новные экологические законы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V. Психоэмоциональное восприятие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 часов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Животные в мифах, легендах и сказках»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иллюстрированного словар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Животные в мифах, легендах и сказках»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иллюстрированного словар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Животные в мифах, легендах и сказках»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иллюстрированного словар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ивотные в государственной символик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иллюстрированного словар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ивотные в государственной символик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иллюстрированного словар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ивотные в государственной символик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иллюстрированного словар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V. Основы экологической этики и 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час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Я жизнь, которая хочет жить…»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чинение на тему: «Я жизнь, которая хочет жить…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Жить в гуще других жизней, которые хотят жить»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чинение на тему: «Жить в гуще других жизней, которые хотят жить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. Составление портфолио 1 час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-34. Защита проектов 2 час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торой год обучения (9 класс)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. Виды ресурсов и их использование в истории челов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 часов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сурсы планеты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иродная (генетическая), экологическая классификация природных ресурсов.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тория освоения природных ресурсов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пользование биологических ресурсов промышленного значения, неэнергетических, невозобновимых и условно-возобновимых.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ческие кризисы, проблемы и катастрофы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резентаций «Экологические кризисы, проблемы и катастрофы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ровые войны и ресурсы планеты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резентаций «Мировые войны и ресурсы планеты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смические источники минеральных ресурсов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резентаций «Космические источники минеральных ресурсов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I. Использование природных ресурсов в урбанизирован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 часов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одское и сельское население.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арактеристика сельской среды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ревесные растения в лесопарка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следование многолетней динамики климатических параметров по годичным кольцам древесных растений в  лесопарках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ранспорт в селе Салб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различных видов транспорта в селе Салба и его влияния на окружающую среду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 почвы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почвенного профиля и определение почвенных горизонтов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держание гумуса в почв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содержание гумуса в почвах методом И.В. Тюрина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диационный фон почв с. Салб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следование радиационного фона почв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инец в почве и растительност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содержания катионов свинца в почве и растительности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ождевые черв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следование численности дождевых червей в  почвах с различными уровнями техногенной нагрузки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адк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загрязнения воздуха по осадка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грязнение воздух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загрязнения воздуха по содержанию сульфатов в коре деревьев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II. Ресурсосбережение и экологическая безопасность в 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 часов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иды энерги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ханическа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лектрическа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имическа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плова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етовая (Лучистая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дерная (Атом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рмоядерная (Термоядерного синтеза) энерги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требление электроэнергии в квартир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потребление электроэнергии в своей квартир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хота за киловаттам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ставление памятки «Снижение количества потребляемой электроэнергии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вещение в квартир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режима освещени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пло в доме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мпературный режи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циональное использование воды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особы рационального использования воды в квартир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чем говорит этикетк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маркировки товара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й «экологический» след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«экологического следа»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олько можно мусорить?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ценка загрязненности территории пришкольного участка твердыми бытовыми отходами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я уют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я уюта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ылевое загрязнение воздуха в помещении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пылевого загрязнения воздуха в помещении. Проветривани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я жилья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логия жилья: от избы к современной квартир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ытовая химия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езопасная химия в быту и повседневной жизни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бильный телефон и компьютер – постоянные спутники современного человек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вредного воздействия коммуникаций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вила поведения в чрезвычайных ситуация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вила поведения в чрезвычайных ситуациях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дел IV. Изучение нематериальных ресурс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 час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зучение эколого-коммуникативных традиций разных народов, проживающих в крупных городах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ономи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льтура речи – культура общени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кция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·         Раздел V. Ресурсосбережение и устойчивое развитие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час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рмы ресурсосбережения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равственно-этические и правовые нормы ресурсосбережения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стойчивое развитие общества</w:t>
            </w:r>
          </w:p>
        </w:tc>
        <w:tc>
          <w:tcPr>
            <w:tcW w:w="3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сурсосбережение как основное условие устойчивого развития общества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8-70. Защита проектов 2 час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исок литературы для педагог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                Экология живых организмов: Практикум с основами экологического проектирования 8-9 класс ФГОС, Александрова В.П., Болгова И.В., Нифантьева Е.А..- М.: ВАК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               Культура здоровья человека. Практикум с основами экологического проектирования. 8 класс. ФГОС, Александрова В.П. ..- М.: ВАК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               Ресурсосбережение и экологическая безопасность человека: практикум с основами экологического проектирования. 9 класс ФГОС, Александрова В.П. ..- М.: ВАК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                Балабанова, В.В., Максимцева, Т.А. Предметные недели в школе: биология, экология, здоровый образ жизни (Текст) - Волгоград: Учитель, 2001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                От знания – к здоровью (Текст):Сборник методических разработок по здоровьесбережению школьников/ Сост.Н.Е Шиширина, Г.С. Боровская, Т.И. Надеинская/ Под общей редакцией Т. П. Ихер. – Тула: ИПП «Гриф и К», 2006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                Практикум по экологии (Текст): учебное пособие/ С.В. Алексеев, Н.В. Груздева, А.Г.Муравьев, Э.В. Гущина/ под редакцией С. В. Алексеева. - М.: АО МДС, 1996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                Теплов, Д. Л. Экологический практикум (Текст): для учащихся 5(6) классов. – М.: Устойчивый мир, 2005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                Биологический эксперимент в школе (Текст): кн. для учителя/ А.В. Бинас, Р.Д. Маш, А. И. Никишов и др. – М.: Просвещение, 1990.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.                А.Г. Шурыгина., Т.С. Носкова. Программа курса «Экология родного края», журнал «География в школе» № 3, 2006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.           Н. Л. Галеева Экология и мир человека. Уроки экологического мышления. Интегрирующий курс для общеобразовательной школы. 5 класс. Мой мир - мой дом. Методическое пособие для учителя Издательство: Тайдекс Ко, 2002г.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1.           Крикунов, Е.А. Экология (Текст): учеб. Для для общеобразоват. учеб. завед./ Е. А. Криксунов, В.В. Пасечник, А.П. Сидорин. - М.: Дрофа, 1995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2.           Миркин, Б.М., Наумова Л.Г. Экология России (Текст). - М.: Устойчивый мир, 2000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исок литературы для детей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. Алексеев, В.А. 300 вопросов и ответов о животных (Текст)– Ярославль: «Академия развития», «Академия К», 2005. (Серия: «Расширяем кругозор детей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Алексеев, В. А. 300 вопросов и ответов по экологии (Текст)/ художники Янаев, В. Х., Куров, В.Н. – Ярославль: «Академия развития», 2006. (Серия: «Расширяем кругозор детей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Большаков, А.П. Биология. Занимательные факты и тесты. – СПб.: «Паритет», 2000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                Демьянков, Е. Н. Биология. Мир растений (Текст): задачи. Дополнительные материалы: 6кл. – М.: Гуманитар. Изд. Центр ВЛАДОС, 2007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                Игнатова В.А. Экология и культура: на пути к интеграции. Книга для учителя. – Тюмень: Издательство «Вектор Бук», 2004. – 262 с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/www.wood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/www.edpscirnces.org/radiopro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/www.gks.ru/wps/portal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–- Росстат. Россия в цифрах</w:t>
      </w:r>
    </w:p>
    <w:p>
      <w:pPr>
        <w:pStyle w:val="Normal"/>
        <w:shd w:fill="FFFFFF" w:val="clear"/>
        <w:spacing w:lineRule="auto" w:line="240" w:before="280" w:after="280"/>
        <w:rPr/>
      </w:pPr>
      <w:hyperlink r:id="rId6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/www.ecopolicy.ru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– Центр экологической политики России</w:t>
      </w:r>
    </w:p>
    <w:p>
      <w:pPr>
        <w:pStyle w:val="Normal"/>
        <w:shd w:fill="FFFFFF" w:val="clear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/www.archipelag.ru/ru_mir/ostrov-rus/demography-position/vishnevsky/grea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/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ru.wikepedia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9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www.ecology-portal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0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www/oeco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1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fhtzb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2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otherreferats.allbest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13" w:tgtFrame="_blank">
        <w:r>
          <w:rPr>
            <w:rStyle w:val="InternetLink"/>
            <w:rFonts w:eastAsia="Times New Roman" w:cs="Verdana" w:ascii="Verdana" w:hAnsi="Verdana"/>
            <w:color w:val="2C7BDE"/>
            <w:sz w:val="20"/>
            <w:u w:val="single"/>
            <w:lang w:eastAsia="ru-RU"/>
          </w:rPr>
          <w:t>http:/zelenyshluz.narod.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d.ru/" TargetMode="External"/><Relationship Id="rId4" Type="http://schemas.openxmlformats.org/officeDocument/2006/relationships/hyperlink" Target="http://www.edpscirnces.org/radiopro" TargetMode="External"/><Relationship Id="rId5" Type="http://schemas.openxmlformats.org/officeDocument/2006/relationships/hyperlink" Target="http://www.gks.ru/wps/portal" TargetMode="External"/><Relationship Id="rId6" Type="http://schemas.openxmlformats.org/officeDocument/2006/relationships/hyperlink" Target="http://www.ecopolicy.ru/" TargetMode="External"/><Relationship Id="rId7" Type="http://schemas.openxmlformats.org/officeDocument/2006/relationships/hyperlink" Target="http://www.archipelag.ru/ru_mir/ostrov-rus/demography-position/vishnevsky/great" TargetMode="External"/><Relationship Id="rId8" Type="http://schemas.openxmlformats.org/officeDocument/2006/relationships/hyperlink" Target="http://http/ru.wikepedia" TargetMode="External"/><Relationship Id="rId9" Type="http://schemas.openxmlformats.org/officeDocument/2006/relationships/hyperlink" Target="http://http/www.ecology-portal.ru" TargetMode="External"/><Relationship Id="rId10" Type="http://schemas.openxmlformats.org/officeDocument/2006/relationships/hyperlink" Target="http://http/www/oeco.ru" TargetMode="External"/><Relationship Id="rId11" Type="http://schemas.openxmlformats.org/officeDocument/2006/relationships/hyperlink" Target="http://http/fhtzb.ru" TargetMode="External"/><Relationship Id="rId12" Type="http://schemas.openxmlformats.org/officeDocument/2006/relationships/hyperlink" Target="http://http/otherreferats.allbest.ru" TargetMode="External"/><Relationship Id="rId13" Type="http://schemas.openxmlformats.org/officeDocument/2006/relationships/hyperlink" Target="http://http/zelenyshluz.narod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3:00Z</dcterms:created>
  <dc:creator>homeuser</dc:creator>
  <dc:description/>
  <cp:keywords/>
  <dc:language>en-US</dc:language>
  <cp:lastModifiedBy>User</cp:lastModifiedBy>
  <dcterms:modified xsi:type="dcterms:W3CDTF">2018-10-01T05:07:00Z</dcterms:modified>
  <cp:revision>7</cp:revision>
  <dc:subject/>
  <dc:title/>
</cp:coreProperties>
</file>