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7051675" cy="995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1D1B11"/>
        </w:rPr>
      </w:pPr>
      <w:r>
        <w:rPr>
          <w:color w:val="1D1B11"/>
        </w:rPr>
        <w:t>Настоящая рабочая программа разработана на основе Федерального компонента Государствен</w:t>
        <w:softHyphen/>
        <w:t>ного стандарта среднего (полного) общего образования и Примерной программы среднего (полного) общего образования по обществозна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1D1B11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70 учебных часов (в том числе 2 часа в резерве) из расчета 2 учебных часа в недел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 xml:space="preserve">Используемый </w:t>
      </w:r>
      <w:r>
        <w:rPr>
          <w:b/>
          <w:bCs/>
          <w:color w:val="1D1B11"/>
        </w:rPr>
        <w:t xml:space="preserve">учебно-методический комплект: </w:t>
      </w:r>
      <w:r>
        <w:rPr>
          <w:color w:val="1D1B11"/>
        </w:rPr>
        <w:t>учебник  Обществознание для учащихся 11 классов, общеобразовательных учреждений: базовый уровень / под ред. Л.Н. Боголюбова – 3-е издание – М.: Просвещение, 2008г.; Рабочая программа под ред./ Л.Н.Боголюбова; методические рекомендации: обществознание 11 класс, базовый уровень, пособие для учителя под ред./ Л.Н.Боголюбо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1D1B11"/>
        </w:rPr>
        <w:t>Рабочая программа предусматривает следующие формы промежуточной аттестации: контрольные работы, тестирование, практические работы, обобщающие уро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1D1B11"/>
        </w:rPr>
      </w:pPr>
      <w:r>
        <w:rPr>
          <w:color w:val="1D1B11"/>
        </w:rPr>
        <w:t>Реализация рабочей программы способству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развитию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воспитанию общероссийской идентичности, гражданской ответственности, правового самосоз</w:t>
        <w:softHyphen/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овладению умениями получать и критически осмысливать социальную информацию, анализи</w:t>
        <w:softHyphen/>
        <w:t>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</w:t>
        <w:softHyphen/>
        <w:t>ний; отношений между людьми разных национальностей и вероисповеданий; в семейно-бытовой сфе</w:t>
        <w:softHyphen/>
        <w:t>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Требования к уровню подготовки. В результате изучения обществознания ученик долже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b/>
          <w:bCs/>
          <w:i/>
          <w:iCs/>
          <w:color w:val="1D1B11"/>
        </w:rPr>
        <w:t xml:space="preserve">знать </w:t>
      </w:r>
      <w:r>
        <w:rPr>
          <w:i/>
          <w:iCs/>
          <w:color w:val="1D1B11"/>
          <w:lang w:val="en-US"/>
        </w:rPr>
        <w:t>I</w:t>
      </w:r>
      <w:r>
        <w:rPr>
          <w:i/>
          <w:iCs/>
          <w:color w:val="1D1B11"/>
        </w:rPr>
        <w:t xml:space="preserve"> </w:t>
      </w:r>
      <w:r>
        <w:rPr>
          <w:b/>
          <w:bCs/>
          <w:i/>
          <w:iCs/>
          <w:color w:val="1D1B11"/>
        </w:rPr>
        <w:t>понима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b/>
          <w:bCs/>
          <w:i/>
          <w:iCs/>
          <w:color w:val="1D1B11"/>
        </w:rPr>
        <w:t>уме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1D1B11"/>
        </w:rPr>
        <w:t xml:space="preserve">- </w:t>
      </w:r>
      <w:r>
        <w:rPr>
          <w:color w:val="1D1B11"/>
        </w:rPr>
        <w:t>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360"/>
        <w:jc w:val="both"/>
        <w:rPr>
          <w:color w:val="1D1B11"/>
        </w:rPr>
      </w:pPr>
      <w:r>
        <w:rPr>
          <w:color w:val="1D1B11"/>
        </w:rPr>
        <w:t>- 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i/>
          <w:iCs/>
          <w:color w:val="1D1B11"/>
        </w:rPr>
        <w:t xml:space="preserve">использовать </w:t>
      </w:r>
      <w:r>
        <w:rPr>
          <w:color w:val="1D1B11"/>
        </w:rPr>
        <w:t xml:space="preserve">приобретенные </w:t>
      </w:r>
      <w:r>
        <w:rPr>
          <w:i/>
          <w:iCs/>
          <w:color w:val="1D1B11"/>
        </w:rPr>
        <w:t xml:space="preserve">знания и умения </w:t>
      </w:r>
      <w:r>
        <w:rPr>
          <w:color w:val="1D1B11"/>
        </w:rPr>
        <w:t>в практической деятельности и повседнев</w:t>
        <w:softHyphen/>
        <w:t xml:space="preserve">ной жизни </w:t>
      </w:r>
      <w:r>
        <w:rPr>
          <w:i/>
          <w:iCs/>
          <w:color w:val="1D1B11"/>
        </w:rPr>
        <w:t>д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оценки происходящих событий и поведения людей с точки зрения морали и прав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</w:rPr>
      </w:pPr>
      <w:r>
        <w:rPr>
          <w:color w:val="1D1B11"/>
        </w:rPr>
        <w:t>- реализации и защиты прав человека и гражданина, осознанного выполнения гражданских обя</w:t>
        <w:softHyphen/>
        <w:t>занност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1D1B11"/>
        </w:rPr>
      </w:pPr>
      <w:r>
        <w:rPr>
          <w:color w:val="1D1B11"/>
        </w:rPr>
        <w:t xml:space="preserve">В программе определены следующие формы контрол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Контрольная работа – 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Тестирование – 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Решение познавательных задач – 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Практическое занятие с нормативными материалами – 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Промежуточная аттестация-1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1D1B11"/>
        </w:rPr>
      </w:pPr>
      <w:r>
        <w:rPr>
          <w:color w:val="1D1B11"/>
        </w:rPr>
        <w:t>Всего: 6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567"/>
        <w:gridCol w:w="1984"/>
        <w:gridCol w:w="2977"/>
        <w:gridCol w:w="3118"/>
        <w:gridCol w:w="1418"/>
        <w:gridCol w:w="1134"/>
        <w:gridCol w:w="992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Тема уроков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-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Экономика как наука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Экономика    как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изуче</w:t>
              <w:softHyphen/>
              <w:t>ния    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то изучает экономическая наука. Экономика и эконо</w:t>
              <w:softHyphen/>
              <w:t>мическая       деятельность. Измерители эконом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ть тенденции разви</w:t>
              <w:softHyphen/>
              <w:t>тия важнейших соци</w:t>
              <w:softHyphen/>
              <w:t>альных институтов. Рас</w:t>
              <w:softHyphen/>
              <w:t>крывать на примерах изученные теоретиче</w:t>
              <w:softHyphen/>
              <w:t>ские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,</w:t>
            </w:r>
            <w:r>
              <w:rPr>
                <w:b/>
                <w:bCs/>
                <w:color w:val="1D1B11"/>
              </w:rPr>
              <w:t>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2 с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-4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Экономический рост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Экономическое развитие. Экономические циклы, понятие ВВ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Понятие экономического рос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ВП, факторы экономи</w:t>
              <w:softHyphen/>
              <w:t>ческого  роста -  интен</w:t>
              <w:softHyphen/>
              <w:t>сивные и экстенсивные, экономическое       разви</w:t>
              <w:softHyphen/>
              <w:t>тие,     его     измерители, экономически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поиск со</w:t>
              <w:softHyphen/>
              <w:t>циальной информации, представленной в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2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з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1-4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. 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Cs/>
                <w:color w:val="1D1B11"/>
              </w:rPr>
              <w:t>5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ыночные     от</w:t>
              <w:softHyphen/>
              <w:t>ношения в экономике. Рыночные 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   по</w:t>
              <w:softHyphen/>
              <w:t>вторения    и обобщ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прос   и   предложение. Рыночные       структуры. Виды рынков. Рыночные отношения  в  современ</w:t>
              <w:softHyphen/>
              <w:t>ной   экономике.   Совер</w:t>
              <w:softHyphen/>
              <w:t>шенная   и   несовершен</w:t>
              <w:softHyphen/>
              <w:t>ная   конкуренция.   Анти</w:t>
              <w:softHyphen/>
              <w:t>монопольное   законода</w:t>
              <w:softHyphen/>
              <w:t>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ре</w:t>
              <w:softHyphen/>
              <w:t>шения практических жизненных проблем, возникающих в соци</w:t>
              <w:softHyphen/>
              <w:t>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3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адание 1 с. </w:t>
            </w:r>
            <w:r>
              <w:rPr>
                <w:bCs/>
                <w:color w:val="1D1B1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-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ирмы в экономике. Факторы производства и факторные доходы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Экономика     предприятия. Факторы   производства   и факторные   доходы.   Эко</w:t>
              <w:softHyphen/>
              <w:t>номические   и   бухгалтер</w:t>
              <w:softHyphen/>
              <w:t>ские издержки и прибыль. Постоянные и переменные издержки.   Основные   ис</w:t>
              <w:softHyphen/>
              <w:t>точники    финансирования бизн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4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1 с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 -1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авовые     ос</w:t>
              <w:softHyphen/>
              <w:t>новы   предпри</w:t>
              <w:softHyphen/>
              <w:t>нимательской деятельности. Политика защиты конкуренции антимонопольное законодательство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принимательские правоотношения.    Орга</w:t>
              <w:softHyphen/>
              <w:t>низационные        формы предпринимательства. Экономическая политика Российской   Федерации. Организационно-правовые формы и пра</w:t>
              <w:softHyphen/>
              <w:t>вовой   режим   предпри</w:t>
              <w:softHyphen/>
              <w:t>нимательской    деятель</w:t>
              <w:softHyphen/>
              <w:t>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анализировать актуальную информа</w:t>
              <w:softHyphen/>
              <w:t>цию о социальных объ</w:t>
              <w:softHyphen/>
              <w:t>ектах, выявляя их об</w:t>
              <w:softHyphen/>
              <w:t>щие черты и различия. Устанавливать соответ</w:t>
              <w:softHyphen/>
              <w:t>ствия между существен</w:t>
              <w:softHyphen/>
              <w:t>ными чертами и обще</w:t>
              <w:softHyphen/>
              <w:t>ствоведческими терми</w:t>
              <w:softHyphen/>
              <w:t>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5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1 с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-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лагаемые   ус</w:t>
              <w:softHyphen/>
              <w:t>пеха в бизнесе. Рыночные структуры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   по</w:t>
              <w:softHyphen/>
              <w:t>вторения    и обобщ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новные принципы ме</w:t>
              <w:softHyphen/>
              <w:t>неджмента.          Основы маркетинга, его принци</w:t>
              <w:softHyphen/>
              <w:t>пы. Источники финанси</w:t>
              <w:softHyphen/>
              <w:t>рования.         Банковская система.         Банковский кре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получае</w:t>
              <w:softHyphen/>
              <w:t>мой в межличностном общении и масс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6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з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1-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. 77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Экономика       и государство. Основы денежной и бюджетной политики государства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изуче</w:t>
              <w:softHyphen/>
              <w:t>ния    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оль государства в эко</w:t>
              <w:softHyphen/>
              <w:t>номике.       Особенности современной   экономики России.   Общественные блага.   Внешние   факто</w:t>
              <w:softHyphen/>
              <w:t>ры. Механизмы государ</w:t>
              <w:softHyphen/>
              <w:t>ственного      регулирова</w:t>
              <w:softHyphen/>
              <w:t>ния  рыночной   экономи</w:t>
              <w:softHyphen/>
              <w:t>ки.   Монетарная   и   фис</w:t>
              <w:softHyphen/>
              <w:t>кальная   политика   госу</w:t>
              <w:softHyphen/>
              <w:t>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lang w:val="en-US"/>
              </w:rPr>
            </w:pPr>
            <w:r>
              <w:rPr>
                <w:color w:val="1D1B11"/>
              </w:rPr>
              <w:t>§7</w:t>
            </w:r>
          </w:p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15-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инансы в экономике</w:t>
            </w:r>
          </w:p>
          <w:p>
            <w:pPr>
              <w:pStyle w:val="Normal"/>
              <w:jc w:val="both"/>
              <w:rPr>
                <w:color w:val="1D1B11"/>
                <w:lang w:val="en-US"/>
              </w:rPr>
            </w:pPr>
            <w:r>
              <w:rPr>
                <w:color w:val="1D1B11"/>
              </w:rPr>
              <w:t>Инфляция: виды, причины, следствия</w:t>
            </w:r>
          </w:p>
          <w:p>
            <w:pPr>
              <w:pStyle w:val="Normal"/>
              <w:jc w:val="both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   по</w:t>
              <w:softHyphen/>
              <w:t>вторения    и обобщ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новы      денежной      и бюджетной политики го</w:t>
              <w:softHyphen/>
              <w:t>сударства.        Финансы. Банковская        система. Роль   ЦБ   в   банковской системе    РФ.   Финансо</w:t>
              <w:softHyphen/>
              <w:t>вые    институты.    Виды, причины,      последствия инф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крывать на примерах изученные теоретиче</w:t>
              <w:softHyphen/>
              <w:t>ские положения.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8,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задание </w:t>
            </w:r>
            <w:r>
              <w:rPr>
                <w:color w:val="1D1B11"/>
                <w:lang w:val="en-US"/>
              </w:rPr>
              <w:t>2,</w:t>
            </w:r>
            <w:r>
              <w:rPr>
                <w:color w:val="1D1B11"/>
              </w:rPr>
              <w:t>4 с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1</w:t>
            </w:r>
            <w:r>
              <w:rPr>
                <w:color w:val="1D1B11"/>
                <w:lang w:val="en-US"/>
              </w:rPr>
              <w:t>7</w:t>
            </w:r>
            <w:r>
              <w:rPr>
                <w:color w:val="1D1B11"/>
              </w:rPr>
              <w:t>-1</w:t>
            </w:r>
            <w:r>
              <w:rPr>
                <w:color w:val="1D1B11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Занятость        и безработица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Государствен</w:t>
              <w:softHyphen/>
              <w:t>ная политика в области    заня</w:t>
              <w:softHyphen/>
              <w:t>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ынок   труда.   Заработ</w:t>
              <w:softHyphen/>
              <w:t>ная плата. Прожиточный минимум. Государствен</w:t>
              <w:softHyphen/>
              <w:t>ная политика в области занятости. Безработица, её в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9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6 с.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-2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Мировая экономика. Глобальные экономические проблемы. Государственная политика в области международной торгов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изуче</w:t>
              <w:softHyphen/>
              <w:t>ния    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ировая экономика. Го</w:t>
              <w:softHyphen/>
              <w:t>сударственная  политика в  области  международ</w:t>
              <w:softHyphen/>
              <w:t>ной торговли. Тарифные и   нетарифные   методы регулирования.         Гло</w:t>
              <w:softHyphen/>
              <w:t>бальные   экономически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10, задание 1-3 с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-2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Человек в сис</w:t>
              <w:softHyphen/>
              <w:t>теме    экономи</w:t>
              <w:softHyphen/>
              <w:t>ческих отноше</w:t>
              <w:softHyphen/>
              <w:t>ний. Особенности современной экономики России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   по</w:t>
              <w:softHyphen/>
              <w:t>вторения   и обобщ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Налоговая    система     в РФ.       Виды      налогов. Функции налогов. Нало</w:t>
              <w:softHyphen/>
              <w:t>ги, уплачиваемые пред</w:t>
              <w:softHyphen/>
              <w:t>приятиям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акторы, определяющие производительность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11, задание 1-4 с. 137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-11, задания на с. 138-139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готов</w:t>
              <w:softHyphen/>
              <w:t>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>Человек и  эко</w:t>
              <w:softHyphen/>
              <w:t xml:space="preserve">номика№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нтроль</w:t>
              <w:softHyphen/>
              <w:t>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циональное     поведе</w:t>
              <w:softHyphen/>
              <w:t>ние  производителя.  Ра</w:t>
              <w:softHyphen/>
              <w:t>циональное    поведение потреб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именять     социально-экономические знания в процессе   решения   по</w:t>
              <w:softHyphen/>
              <w:t>знавательных   задач   по актуальным социальным проблемам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-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вобода в дея</w:t>
              <w:softHyphen/>
              <w:t>тельности     че</w:t>
              <w:softHyphen/>
              <w:t>ловека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изуче</w:t>
              <w:softHyphen/>
              <w:t>ния    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вобода   и   ответствен</w:t>
              <w:softHyphen/>
              <w:t>ность. Признание и ува</w:t>
              <w:softHyphen/>
              <w:t>жение прав других. Сво</w:t>
              <w:softHyphen/>
              <w:t>бодное  общество.   Про</w:t>
              <w:softHyphen/>
              <w:t>блема вы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ормулировать на осно</w:t>
              <w:softHyphen/>
              <w:t>ве    приобретённых    об</w:t>
              <w:softHyphen/>
              <w:t>ществоведческих знаний собственные суждения и аргументы    по    опреде</w:t>
              <w:softHyphen/>
              <w:t>лённы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12, задание 1-5 с.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щественное сознание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щность и особенности общественного      созна</w:t>
              <w:softHyphen/>
              <w:t>ния.  Структура  общест</w:t>
              <w:softHyphen/>
              <w:t>венного   сознания.   Фи</w:t>
              <w:softHyphen/>
              <w:t>лософия.   Политическое сознание. Обыденное и массовое с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        действия субъектов      социальной жизни   с   точки   зрения социальных   норм.    По</w:t>
              <w:softHyphen/>
              <w:t>нимать особенности  со</w:t>
              <w:softHyphen/>
              <w:t>циально-гуманитарного п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3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4 с.         158 (письмен</w:t>
              <w:softHyphen/>
              <w:t>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2</w:t>
            </w:r>
            <w:r>
              <w:rPr>
                <w:color w:val="1D1B11"/>
                <w:lang w:val="en-US"/>
              </w:rPr>
              <w:t>8</w:t>
            </w:r>
            <w:r>
              <w:rPr>
                <w:color w:val="1D1B11"/>
              </w:rPr>
              <w:t>-</w:t>
            </w:r>
            <w:r>
              <w:rPr>
                <w:color w:val="1D1B11"/>
                <w:lang w:val="en-US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литическое сознание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Средства    мас</w:t>
              <w:softHyphen/>
              <w:t>совой     инфор</w:t>
              <w:softHyphen/>
              <w:t>мации   и   поли</w:t>
              <w:softHyphen/>
              <w:t>тическое     соз</w:t>
              <w:softHyphen/>
              <w:t>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   по</w:t>
              <w:softHyphen/>
              <w:t>вторения   и обобщ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ыденное   и   теорети</w:t>
              <w:softHyphen/>
              <w:t>ческое  сознание.   Идео</w:t>
              <w:softHyphen/>
              <w:t>логия.   Основные   идей</w:t>
              <w:softHyphen/>
              <w:t>но-политические     тече</w:t>
              <w:softHyphen/>
              <w:t>ния  современности. По</w:t>
              <w:softHyphen/>
              <w:t>литическая психология и политическое      поведе</w:t>
              <w:softHyphen/>
              <w:t>ние.   Политическая  про</w:t>
              <w:softHyphen/>
              <w:t>пага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нализировать  актуаль</w:t>
              <w:softHyphen/>
              <w:t>ную информацию  о со</w:t>
              <w:softHyphen/>
              <w:t>циальных объектах, вы</w:t>
              <w:softHyphen/>
              <w:t>деляя их существенные признаки,   закономерно</w:t>
              <w:softHyphen/>
              <w:t>ст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4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4 с. 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3</w:t>
            </w:r>
            <w:r>
              <w:rPr>
                <w:color w:val="1D1B11"/>
                <w:lang w:val="en-US"/>
              </w:rPr>
              <w:t>0</w:t>
            </w:r>
            <w:r>
              <w:rPr>
                <w:color w:val="1D1B11"/>
              </w:rPr>
              <w:t>-3</w:t>
            </w:r>
            <w:r>
              <w:rPr>
                <w:color w:val="1D1B11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литическое поведение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изуче</w:t>
              <w:softHyphen/>
              <w:t>ния    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ногообразие форм по</w:t>
              <w:softHyphen/>
              <w:t>литического   поведения. Регулирование    политического  поведения.  По</w:t>
              <w:softHyphen/>
              <w:t>литическое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крывать на примерах изученные      теоретиче</w:t>
              <w:softHyphen/>
              <w:t>ские положения и понятия    социальных    наук, оценивать         действия субъектов      социаль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5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зада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-4 стр.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2-3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литическая элита. Особенности формирования в современной России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литическая    элита    и особенности  её  форми</w:t>
              <w:softHyphen/>
              <w:t>рования  в  современной России.      Политическое лидерство.      Типология лидерства.    Лидеры    и ведомые.   Роль  полити</w:t>
              <w:softHyphen/>
              <w:t>ческого лидер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   приобре</w:t>
              <w:softHyphen/>
              <w:t>тённые знания для кри</w:t>
              <w:softHyphen/>
              <w:t>тического       восприятия информации,     ориенти</w:t>
              <w:softHyphen/>
              <w:t>ровки  в актуальных об</w:t>
              <w:softHyphen/>
              <w:t xml:space="preserve">щественных собы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6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4 с.         193, подготов</w:t>
              <w:softHyphen/>
              <w:t>ка к семи</w:t>
              <w:softHyphen/>
              <w:t>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4-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емографиче</w:t>
              <w:softHyphen/>
              <w:t>ская ситуация в современной России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облемы    не</w:t>
              <w:softHyphen/>
              <w:t>полн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   по</w:t>
              <w:softHyphen/>
              <w:t>вторения   и обобщ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нденции развития се</w:t>
              <w:softHyphen/>
              <w:t>мьи в современной Рос</w:t>
              <w:softHyphen/>
              <w:t>сии.     Демографическая ситуация  в  РФ.  Естест</w:t>
              <w:softHyphen/>
              <w:t>венная    убыль    населе</w:t>
              <w:softHyphen/>
              <w:t>ния.  Негативные факто</w:t>
              <w:softHyphen/>
              <w:t>ры  демографии.   Семья как социальный инстит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   получен</w:t>
              <w:softHyphen/>
              <w:t>ные знания для оценки происходящих    событий и   поведения   людей    с точки  зрения   морали  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7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2 с.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6-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елигиозные объединения   и организации в Российской Федерации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елигиозные   объедине</w:t>
              <w:softHyphen/>
              <w:t>ния и организации в РФ. Опасность   сектантства. Права   религиозных   ор</w:t>
              <w:softHyphen/>
              <w:t>ганизаций.    Межрелиги</w:t>
              <w:softHyphen/>
              <w:t>озны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     формулировать на   основе   приобретён</w:t>
              <w:softHyphen/>
              <w:t>ных   обществоведческих знаний  собственные су</w:t>
              <w:softHyphen/>
              <w:t>ждения и аргументы по определённым    пробле</w:t>
              <w:softHyphen/>
              <w:t>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8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1 с.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облемы    со</w:t>
              <w:softHyphen/>
              <w:t>циально-политической и духов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нтроль</w:t>
              <w:softHyphen/>
              <w:t>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щность   свободы   че</w:t>
              <w:softHyphen/>
              <w:t>ловека. Опасность поли</w:t>
              <w:softHyphen/>
              <w:t>тического    экстремизма. Проблемы современного россий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именять     социально-экономические знания в процессе    решения    по</w:t>
              <w:softHyphen/>
              <w:t>знавательных   задач   по актуальным социальны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12-18, задания на с. 213-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9-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овременные подходы   к   по</w:t>
              <w:softHyphen/>
              <w:t>ниманию права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изуче</w:t>
              <w:softHyphen/>
              <w:t>ния     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во  в   системе  соци</w:t>
              <w:softHyphen/>
              <w:t>альных   норм.   Система российского   права.   За</w:t>
              <w:softHyphen/>
              <w:t>конотворческий  процесс в    Российской    Федера</w:t>
              <w:softHyphen/>
              <w:t>ции, его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19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1 с.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4</w:t>
            </w: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-4</w:t>
            </w:r>
            <w:r>
              <w:rPr>
                <w:color w:val="1D1B11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Граждан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ции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ава и обязанности граждан РФ. Воинская обязанность, альтернативная гражданская служ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     по</w:t>
              <w:softHyphen/>
              <w:t>вторения    и обобщ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ражданство   в   Россий</w:t>
              <w:softHyphen/>
              <w:t>ской   Федерации.   Осно</w:t>
              <w:softHyphen/>
              <w:t>вания для приобретения гражданства.    Права    и обязанности,   принадле</w:t>
              <w:softHyphen/>
              <w:t>жащие   только   гражда</w:t>
              <w:softHyphen/>
              <w:t>н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одготовить уст</w:t>
              <w:softHyphen/>
              <w:t>ное выступление, твор</w:t>
              <w:softHyphen/>
              <w:t>ческую работу по соци</w:t>
              <w:softHyphen/>
              <w:t>альной пробл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20, задание 1-4 с.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3-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Экологическое право. Право на благоприятную окружающую среду и способы его защиты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щая    характеристика экологического      права. Право на благоприятную экологическую   среду   и способы     его    защиты. Экологические  правона</w:t>
              <w:softHyphen/>
              <w:t>рушения.            Природо</w:t>
              <w:softHyphen/>
              <w:t>охранные    и    природно-ресурсные н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21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2 с.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5-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Гражданское право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Защита      граж</w:t>
              <w:softHyphen/>
              <w:t>данских прав. Способы защиты имущественных и неимущественных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омбинированный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бъекты   гражданского права.   Понятие   юриди</w:t>
              <w:softHyphen/>
              <w:t>ческого   и   физического лица. Имущественные и личные    неимуществен</w:t>
              <w:softHyphen/>
              <w:t>ные  права. Способы их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22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 к документу с.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4</w:t>
            </w:r>
            <w:r>
              <w:rPr>
                <w:color w:val="1D1B11"/>
                <w:lang w:val="en-US"/>
              </w:rPr>
              <w:t>7</w:t>
            </w:r>
            <w:r>
              <w:rPr>
                <w:color w:val="1D1B11"/>
              </w:rPr>
              <w:t>-4</w:t>
            </w:r>
            <w:r>
              <w:rPr>
                <w:color w:val="1D1B11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емейное право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ава    и    обя</w:t>
              <w:softHyphen/>
              <w:t>занности членов семьи. Наследование. Имущественные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омбинированный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рядок  и   условия  за</w:t>
              <w:softHyphen/>
              <w:t>ключения и расторжения брака.    Правовое    регу</w:t>
              <w:softHyphen/>
              <w:t>лирование      отношений супругов.  Права  и  обя</w:t>
              <w:softHyphen/>
              <w:t>занности    родителей    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оделировать ситуации по проблемам семейно</w:t>
              <w:softHyphen/>
              <w:t>го права. Аргументиро</w:t>
              <w:softHyphen/>
              <w:t>вать его основные по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23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з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1-4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. 273-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49-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авовое регу</w:t>
              <w:softHyphen/>
              <w:t>лирование    за</w:t>
              <w:softHyphen/>
              <w:t>нятости   и  тру</w:t>
              <w:softHyphen/>
              <w:t>доустройства. Порядок приема на работу заключение и расторжение трудового договора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омбинированный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рудовое законодатель</w:t>
              <w:softHyphen/>
              <w:t>ство   РФ.   Занятость   и трудоустройство.   Поря</w:t>
              <w:softHyphen/>
              <w:t>док  приёма   на   работу, заключения и расторже</w:t>
              <w:softHyphen/>
              <w:t>ния трудового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   24,   за</w:t>
              <w:softHyphen/>
              <w:t>дание 1-4 с. 285-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1-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оцессуаль</w:t>
              <w:softHyphen/>
              <w:t>ное право: гражданский процесс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оцессуаль</w:t>
              <w:softHyphen/>
              <w:t>ное право: арбитраж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поры, порядок их рас</w:t>
              <w:softHyphen/>
              <w:t>смотрения.       Процессу</w:t>
              <w:softHyphen/>
              <w:t>альное право. Основные правила     и     принципы гражданского процесса. Участники гражданского процесса. Арбитраж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25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дание 3, с. 298 (вы</w:t>
              <w:softHyphen/>
              <w:t>полняется в виде сх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3-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оцессуаль</w:t>
              <w:softHyphen/>
              <w:t>ное право: уголовный процесс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Судеб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бенности уголовного процесса.  Виды уголов</w:t>
              <w:softHyphen/>
              <w:t>ных наказаний и порядок их   назначения.   Консти</w:t>
              <w:softHyphen/>
              <w:t>туционное       судопроиз</w:t>
              <w:softHyphen/>
              <w:t>водство.   Меры   процес</w:t>
              <w:softHyphen/>
              <w:t>суального прин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26, задание 1-4 с.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5-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оцессуаль</w:t>
              <w:softHyphen/>
              <w:t>ное право: администра</w:t>
              <w:softHyphen/>
              <w:t>тивная юрисдикция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Конституцион</w:t>
              <w:softHyphen/>
              <w:t>ное  судопроиз</w:t>
              <w:softHyphen/>
              <w:t>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обенности   админист</w:t>
              <w:softHyphen/>
              <w:t>ративной      юрисдикции. Субъекты     администра</w:t>
              <w:softHyphen/>
              <w:t>тивной ответственности. Основные   стадии   кон</w:t>
              <w:softHyphen/>
              <w:t>ституционного   судопро</w:t>
              <w:softHyphen/>
              <w:t>изводства.  Администра</w:t>
              <w:softHyphen/>
              <w:t>тивное право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§27, задание 2 с.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7-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Международ</w:t>
              <w:softHyphen/>
              <w:t>ная         защита прав человека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облема     от</w:t>
              <w:softHyphen/>
              <w:t>мены  смертной ка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нятие и система меж</w:t>
              <w:softHyphen/>
              <w:t>дународного           права. Взаимоотношения    меж</w:t>
              <w:softHyphen/>
              <w:t>дународного    и    нацио</w:t>
              <w:softHyphen/>
              <w:t>нального права. Между</w:t>
              <w:softHyphen/>
              <w:t>народная   защита   прав человека в условиях во</w:t>
              <w:softHyphen/>
              <w:t>енного   и   мирного   вре</w:t>
              <w:softHyphen/>
              <w:t>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28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адание 3 с.        33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9-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згляд   в  буду</w:t>
              <w:softHyphen/>
              <w:t>щее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стиндустри</w:t>
              <w:softHyphen/>
              <w:t>альное         (ин</w:t>
              <w:softHyphen/>
              <w:t>формационное)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бщество и человек пе</w:t>
              <w:softHyphen/>
              <w:t>ред лицом угроз и вызо</w:t>
              <w:softHyphen/>
              <w:t xml:space="preserve">вов </w:t>
            </w:r>
            <w:r>
              <w:rPr>
                <w:color w:val="1D1B11"/>
                <w:lang w:val="en-US"/>
              </w:rPr>
              <w:t>XXI</w:t>
            </w:r>
            <w:r>
              <w:rPr>
                <w:color w:val="1D1B11"/>
              </w:rPr>
              <w:t xml:space="preserve">  века.  Глобаль</w:t>
              <w:softHyphen/>
              <w:t>ные   проблемы   челове</w:t>
              <w:softHyphen/>
              <w:t>чества.   Терроризм   как важнейшая    угроза    со</w:t>
              <w:softHyphen/>
              <w:t>временной цивилизации. Информационное  обще</w:t>
              <w:softHyphen/>
              <w:t>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§29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готов</w:t>
              <w:softHyphen/>
              <w:t>ка к за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нтроль</w:t>
              <w:softHyphen/>
              <w:t>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временный   подход   к пониманию   права.   Со</w:t>
              <w:softHyphen/>
              <w:t>временный       механизм защиты пра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бщество        и человек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рядок оказания платных образовательных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щество   как   сложная динамическая    система. Противоречивость     воз</w:t>
              <w:softHyphen/>
              <w:t>действия    человека    на природную   среду.   Осо</w:t>
              <w:softHyphen/>
              <w:t>бенности    современно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Записи    в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тетради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отве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словари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Экономика      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оциальные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Экономика и экономиче</w:t>
              <w:softHyphen/>
              <w:t>ская   наука.   Роль   госу</w:t>
              <w:softHyphen/>
              <w:t>дарства    в    экономике. Человек в системе эко</w:t>
              <w:softHyphen/>
              <w:t>номических связей. Ми</w:t>
              <w:softHyphen/>
              <w:t>ров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Записи    в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тетради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отве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словари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4-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авовое регу</w:t>
              <w:softHyphen/>
              <w:t>лирование    об</w:t>
              <w:softHyphen/>
              <w:t>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</w:t>
              <w:softHyphen/>
              <w:t>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во   в   системе  соци</w:t>
              <w:softHyphen/>
              <w:t>альных   норм.   Система права.  Права и  обязан</w:t>
              <w:softHyphen/>
              <w:t>ности граждан, их защи</w:t>
              <w:softHyphen/>
              <w:t>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Записи    в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тетради,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отве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словари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6-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i/>
          <w:i/>
          <w:color w:val="1D1B11"/>
        </w:rPr>
      </w:pPr>
      <w:r>
        <w:rPr>
          <w:i/>
          <w:color w:val="1D1B11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i/>
          <w:i/>
          <w:color w:val="1D1B11"/>
        </w:rPr>
      </w:pPr>
      <w:r>
        <w:rPr>
          <w:i/>
          <w:color w:val="1D1B11"/>
        </w:rPr>
        <w:t>Домашние задания могут быть скорректированы.</w:t>
      </w:r>
    </w:p>
    <w:p>
      <w:pPr>
        <w:pStyle w:val="Normal"/>
        <w:numPr>
          <w:ilvl w:val="0"/>
          <w:numId w:val="2"/>
        </w:numPr>
        <w:rPr>
          <w:i/>
          <w:i/>
          <w:color w:val="1D1B11"/>
        </w:rPr>
      </w:pPr>
      <w:r>
        <w:rPr>
          <w:i/>
          <w:color w:val="1D1B11"/>
        </w:rPr>
        <w:t>Программа может быть скорректирована в течении года  по мере необходимост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1D1B11"/>
        </w:rPr>
        <w:t>Уроки 61 – 64, а также резервное время отведены для подготовки</w:t>
      </w:r>
      <w:r>
        <w:rPr>
          <w:i/>
        </w:rPr>
        <w:t xml:space="preserve"> к ЕГЭ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24:00Z</dcterms:created>
  <dc:creator>User</dc:creator>
  <dc:description/>
  <cp:keywords/>
  <dc:language>en-US</dc:language>
  <cp:lastModifiedBy>Admin</cp:lastModifiedBy>
  <cp:lastPrinted>2014-01-27T21:17:00Z</cp:lastPrinted>
  <dcterms:modified xsi:type="dcterms:W3CDTF">2019-11-13T12:31:00Z</dcterms:modified>
  <cp:revision>46</cp:revision>
  <dc:subject/>
  <dc:title>РАБОЧИЕ ПРОГРАММЫ ПО ОБЩЕСТВОЗНАНИЮ</dc:title>
</cp:coreProperties>
</file>