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right" w:pos="10204" w:leader="none"/>
        </w:tabs>
        <w:rPr>
          <w:b/>
          <w:b/>
        </w:rPr>
      </w:pPr>
      <w:r>
        <w:rPr>
          <w:b/>
        </w:rPr>
        <w:tab/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№ _____________                                                                 Директору МБОУ «Салбинская СОШ№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Зябликовой Татьяны Егоровна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« ______» _________ 20 _______ г.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Фамилия  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Имя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чество      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Место регистрации ребёнк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индекс)            (адрес)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 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есто фактического прожива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индекс)            (адрес)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онтактный телефон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Адрес электронной почты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 (сына, дочь)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*ФИО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« ______» ___________  ______ года рождения в ______   класс             образовательной организации</w:t>
      </w:r>
      <w:r>
        <w:rPr>
          <w:i/>
        </w:rPr>
        <w:t xml:space="preserve"> в </w:t>
      </w:r>
      <w:r>
        <w:rPr>
          <w:b/>
          <w:i/>
        </w:rPr>
        <w:t>МБОУ «Салбинская  СОШ»</w:t>
      </w:r>
      <w:r>
        <w:rPr>
          <w:i/>
        </w:rPr>
        <w:t xml:space="preserve">  для получения основного общего образования в очной фор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амилия, имя, отчество,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         ____________________________________                                  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итературного чтения/литературы на родном  _______________________                 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                                         (подпись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2070</wp:posOffset>
                </wp:positionV>
                <wp:extent cx="2571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4.1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 наличии права первоочередного,  внеочередного предоставления места в школе.</w:t>
      </w:r>
    </w:p>
    <w:p>
      <w:pPr>
        <w:pStyle w:val="Normal"/>
        <w:ind w:right="40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810</wp:posOffset>
                </wp:positionV>
                <wp:extent cx="2571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-0.3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ведомляю о потребности моего ребенка  в обучении по адаптированной образовательной программе в соответствии с заключением психолого-медико-педагогической комиссии. </w:t>
      </w:r>
    </w:p>
    <w:p>
      <w:pPr>
        <w:pStyle w:val="Normal"/>
        <w:spacing w:before="240" w:after="0"/>
        <w:ind w:right="407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12395</wp:posOffset>
                </wp:positionV>
                <wp:extent cx="2571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8.8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ю согласие на обучение моего ребенка по адаптированной образовательной программе МБОУ «Салбинская СОШ». (нужное указать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337185</wp:posOffset>
                </wp:positionV>
                <wp:extent cx="2762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5pt;mso-wrap-distance-left:9.05pt;mso-wrap-distance-right:9.05pt;mso-wrap-distance-top:0pt;mso-wrap-distance-bottom:0pt;margin-top:26.5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    ____________________  (подпись)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, с целью осуществления образовательного процесса на неопределённый срок. (Согласие может быть отозвано в любой момент)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ДЕНИЯ О РЕБЁНКЕ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__________ Число, месяц, год рождения ________________________________________ Адрес места жительства по прописке________________________________ ________________________________________________________________ Место фактического проживания ребенка: 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емьи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: Ф.И.О. ________________________________________________________ Число, месяц, год рождения ________________________________________ Образование ___________________________________________________ Место работы___________________________________________________ Должность_____________________________________________________ Место фактического проживания __________________________________ Контактный телефон 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  Ф.И.О. ________________________________________________________ Число, месяц, год рождения ________________________________________ Образование ___________________________________________________ Место работы___________________________________________________ Должность______________________________________________________ Место фактического проживания___________________________________ Контактный телефон 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9:00Z</dcterms:created>
  <dc:creator>CLR User</dc:creator>
  <dc:description/>
  <dc:language>en-US</dc:language>
  <cp:lastModifiedBy>Админция Салба школа</cp:lastModifiedBy>
  <cp:lastPrinted>2019-03-03T19:57:00Z</cp:lastPrinted>
  <dcterms:modified xsi:type="dcterms:W3CDTF">2021-06-02T03:29:00Z</dcterms:modified>
  <cp:revision>2</cp:revision>
  <dc:subject/>
  <dc:title>Директору МОУ СОШ № 75</dc:title>
</cp:coreProperties>
</file>